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I ARCHIDIECEZJALNY TURNIEJ </w:t>
        <w:br/>
        <w:t>TENISA STOŁ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T DROGĄ DO BOGA”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7945</wp:posOffset>
                </wp:positionV>
                <wp:extent cx="559117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57.3pt;mso-wrap-distance-left:9.05pt;mso-wrap-distance-right:9.05pt;mso-wrap-distance-top:0pt;mso-wrap-distance-bottom:0pt;margin-top:5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a i adres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235585</wp:posOffset>
                </wp:positionV>
                <wp:extent cx="2719070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ątka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95.55pt;mso-wrap-distance-left:9.05pt;mso-wrap-distance-right:9.05pt;mso-wrap-distance-top:0pt;mso-wrap-distance-bottom:0pt;margin-top:18.5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ątka szkoł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 dyrektor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</w:rPr>
        <w:t>Z G Ł O S Z E N I E</w:t>
      </w:r>
    </w:p>
    <w:p>
      <w:pPr>
        <w:pStyle w:val="Normal"/>
        <w:jc w:val="center"/>
        <w:rPr/>
      </w:pPr>
      <w:r>
        <w:rPr/>
        <w:t>(prosimy wypełnić drukowanymi liter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tegoria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843"/>
        <w:gridCol w:w="2479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 urodze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legitymacji szkolnej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843"/>
        <w:gridCol w:w="2479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 urodze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legitymacji szkolnej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65100</wp:posOffset>
                </wp:positionV>
                <wp:extent cx="278130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 i imię katech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50.25pt;mso-wrap-distance-left:9.05pt;mso-wrap-distance-right:9.05pt;mso-wrap-distance-top:0pt;mso-wrap-distance-bottom:0pt;margin-top:1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isko i imię katech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65100</wp:posOffset>
                </wp:positionV>
                <wp:extent cx="2600325" cy="63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 i imię nauczyciela wychowania fiz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0.25pt;mso-wrap-distance-left:9.05pt;mso-wrap-distance-right:9.05pt;mso-wrap-distance-top:0pt;mso-wrap-distance-bottom:0pt;margin-top:1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isko i imię nauczyciela wychowania fiz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9:00Z</dcterms:created>
  <dc:creator>Agnieszka Walczak</dc:creator>
  <dc:description/>
  <dc:language>en-US</dc:language>
  <cp:lastModifiedBy>Jarek</cp:lastModifiedBy>
  <cp:lastPrinted>2003-07-28T11:59:00Z</cp:lastPrinted>
  <dcterms:modified xsi:type="dcterms:W3CDTF">2015-10-08T10:29:00Z</dcterms:modified>
  <cp:revision>2</cp:revision>
  <dc:subject/>
  <dc:title>I G R Z Y S  K  A   M Ł O D Z I E Z Y   S Z K O L N E J</dc:title>
</cp:coreProperties>
</file>