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6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316230</wp:posOffset>
            </wp:positionV>
            <wp:extent cx="1552575" cy="1530985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Łódź, 25 wrześ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gólnopolski Konkurs wiedzy o czasach i osobie Karola Wojtyły – Jana Pawła II dla uczniów gimnazju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nowni Pańs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zy, Nauczyciele i uczniowie gimnazjó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Łódzki Kurator Oświaty serdecznie </w:t>
      </w:r>
      <w:r>
        <w:rPr>
          <w:rFonts w:cs="Times New Roman" w:ascii="Times New Roman" w:hAnsi="Times New Roman"/>
        </w:rPr>
        <w:t xml:space="preserve">zaprasza nauczycieli i uczniów gimnazjów, </w:t>
      </w:r>
      <w:r>
        <w:rPr>
          <w:rFonts w:cs="Times New Roman" w:ascii="Times New Roman" w:hAnsi="Times New Roman"/>
          <w:bCs/>
          <w:kern w:val="2"/>
          <w:lang w:eastAsia="pl-PL"/>
        </w:rPr>
        <w:t>w roku szkolnym 2015/2016,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do uczestniczenia w VII edycji </w:t>
      </w:r>
      <w:r>
        <w:rPr>
          <w:rFonts w:cs="Times New Roman" w:ascii="Times New Roman" w:hAnsi="Times New Roman"/>
          <w:bCs/>
        </w:rPr>
        <w:t xml:space="preserve">Ogólnopolskiego Konkursu wiedzy o czasach i osobie Karola Wojtyły – Jana Pawła II </w:t>
      </w:r>
      <w:r>
        <w:rPr>
          <w:rFonts w:cs="Times New Roman" w:ascii="Times New Roman" w:hAnsi="Times New Roman"/>
          <w:bCs/>
          <w:i/>
        </w:rPr>
        <w:t>Papież Słowianin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organizowanego przez Łódzkiego Kuratora Oświaty, w porozumieniu z innymi Kuratorami Oświaty w Polsce.</w:t>
      </w:r>
    </w:p>
    <w:p>
      <w:pPr>
        <w:pStyle w:val="Normal"/>
        <w:ind w:firstLine="708"/>
        <w:jc w:val="both"/>
        <w:rPr/>
      </w:pPr>
      <w:r>
        <w:rPr/>
        <w:t>Założeniem Konkursu jest tworzenie przestrzeni rozwoju młodzieży w aspekcie intelektualnym, duchowym i kulturowym, wspieranie inicjatyw edukacyjnych dla młodzieży, wskazanie na potrzebę autorytetu wychowawcz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kursu jest ukazanie wzorca osobowego, którym stał się Karol Wojtyła - Jan Paweł II oraz rozbudzenie, na przykładzie Jego osoby, świadomości kulturowej i przekonania o możliwości twórczego wkładu w dzieje własnej Ojczyzny i świat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ematem siódmej edycji</w:t>
      </w:r>
      <w:r>
        <w:rPr>
          <w:bCs/>
          <w:kern w:val="2"/>
          <w:sz w:val="22"/>
          <w:szCs w:val="22"/>
        </w:rPr>
        <w:t xml:space="preserve"> Konkursu jest: „</w:t>
      </w:r>
      <w:r>
        <w:rPr>
          <w:bCs/>
        </w:rPr>
        <w:t>Św. Jan Paweł II</w:t>
      </w:r>
      <w:r>
        <w:rPr/>
        <w:t xml:space="preserve"> – </w:t>
      </w:r>
      <w:r>
        <w:rPr>
          <w:bCs/>
        </w:rPr>
        <w:t>świadek Miłosiernego Boga</w:t>
      </w:r>
      <w:r>
        <w:rPr/>
        <w:t>”.</w:t>
      </w:r>
    </w:p>
    <w:p>
      <w:pPr>
        <w:pStyle w:val="Akapitzlist"/>
        <w:spacing w:lineRule="auto" w:line="240" w:before="0" w:after="0"/>
        <w:ind w:left="-74" w:firstLine="782"/>
        <w:contextualSpacing/>
        <w:jc w:val="both"/>
        <w:rPr/>
      </w:pPr>
      <w:r>
        <w:rPr>
          <w:rFonts w:cs="Times New Roman" w:ascii="Times New Roman" w:hAnsi="Times New Roman"/>
        </w:rPr>
        <w:t>O patronat nad VII edycją Konkursu, wzorem lat poprzednich, zostali poproszeni Minister Edukacji Narodowej, Wojewoda Łódzki, Marszałek Województwa Łódzkiego,</w:t>
      </w:r>
      <w:r>
        <w:rPr>
          <w:rFonts w:cs="Times New Roman" w:ascii="Times New Roman" w:hAnsi="Times New Roman"/>
          <w:sz w:val="24"/>
          <w:szCs w:val="24"/>
        </w:rPr>
        <w:t xml:space="preserve"> Arcybiskup Metropolita Łódzki, Prezydent Miasta Łodzi, Dyrektor Okręgowej Komisji Egzaminacyjnej w Łodzi, </w:t>
      </w:r>
      <w:r>
        <w:rPr>
          <w:rFonts w:cs="Times New Roman" w:ascii="Times New Roman" w:hAnsi="Times New Roman"/>
          <w:bCs/>
          <w:sz w:val="24"/>
          <w:szCs w:val="24"/>
        </w:rPr>
        <w:t>Przewodniczący Zarządu Fundacj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Konferencji Episkopatu Polski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zieło Nowego Tysiącle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Konkurs przeprowadzany jest w trzech etapach: szkolnym, wojewódzkim, ogólnopolskim.</w:t>
      </w:r>
    </w:p>
    <w:p>
      <w:pPr>
        <w:pStyle w:val="Default"/>
        <w:ind w:firstLine="708"/>
        <w:jc w:val="both"/>
        <w:rPr/>
      </w:pPr>
      <w:r>
        <w:rPr/>
        <w:t>Recenzowanie opracowanych zadań i testów, dla etapu szkolnego, wojewódzkiego i ogólnopolskiego VII edycji Konkursu, Łódzki Kurator Oświaty powierzył Instytutowi Jana Pawła II Katolickiego Uniwersytetu Lubelskiego.</w:t>
      </w:r>
    </w:p>
    <w:p>
      <w:pPr>
        <w:pStyle w:val="Normal"/>
        <w:ind w:firstLine="709"/>
        <w:jc w:val="both"/>
        <w:rPr/>
      </w:pPr>
      <w:r>
        <w:rPr/>
        <w:t>Zgłoszenia do Konkursu, w wersji papierowej, szkoły przesyłają do dnia 18. 12. 2015 na adres właściwego (ze względu na województwo) Kuratorium Oświaty oraz w wersji elektronicznej na adres koordynatora wojewódzkiego konkursu.</w:t>
      </w:r>
    </w:p>
    <w:p>
      <w:pPr>
        <w:pStyle w:val="Default"/>
        <w:ind w:firstLine="708"/>
        <w:jc w:val="both"/>
        <w:rPr/>
      </w:pPr>
      <w:r>
        <w:rPr/>
        <w:t>W trakcie etapu szkolnego Konkursu uczniowie samodzielnie piszą, w terminie do 7 stycznia 2016 r., pracę konkursową na jeden z trzech tematów konkursowych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Problem nędzarzy, biedaków i wykluczonych – konfrontacja postaw Adama i tajemniczego Nieznajomego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Na podstawie pierwszej części dramatu Karola Wojtyły </w:t>
      </w:r>
      <w:r>
        <w:rPr>
          <w:i/>
          <w:iCs/>
        </w:rPr>
        <w:t xml:space="preserve">Brat naszego Boga, </w:t>
      </w:r>
      <w:r>
        <w:rPr/>
        <w:t xml:space="preserve">noszącym tytuł „Pracownia przeznaczeń” oraz wybranych fragmentów części drugiej („W podziemiach gniewu”) spróbuj w swojej rozprawce zawrzeć odpowiedź na dwa pytania: </w:t>
      </w:r>
      <w:r>
        <w:rPr>
          <w:b/>
          <w:bCs/>
        </w:rPr>
        <w:t>[1]</w:t>
      </w:r>
      <w:r>
        <w:rPr/>
        <w:t xml:space="preserve"> Na czym polegała różnica w podejściu do problemu ubogich i bezdomnych Adama Chmielowskiego – Brata Alberta i Nieznajomego? </w:t>
      </w:r>
      <w:r>
        <w:rPr>
          <w:b/>
          <w:bCs/>
        </w:rPr>
        <w:t>[2]</w:t>
      </w:r>
      <w:r>
        <w:rPr/>
        <w:t xml:space="preserve"> Jak można wytłumaczyć zamysł Autora dramatu, by Adama Chmielowskiego – Brata Alberta określić mianem „Brata naszego Boga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Akt miłosierdzia w praktyce</w:t>
      </w:r>
      <w:r>
        <w:rPr>
          <w:b/>
        </w:rPr>
        <w:t xml:space="preserve"> – </w:t>
      </w:r>
      <w:r>
        <w:rPr>
          <w:b/>
          <w:bCs/>
        </w:rPr>
        <w:t>spotkanie Jana Pawła II z Mehmetem Alim Agc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, </w:t>
      </w:r>
      <w:r>
        <w:rPr/>
        <w:t xml:space="preserve">niedoszłym zabójcą Papieża w dwa i pół roku po zamachu </w:t>
      </w:r>
      <w:r>
        <w:rPr>
          <w:b/>
          <w:bCs/>
        </w:rPr>
        <w:t>jako dopełnienie przebaczenia.</w:t>
      </w:r>
    </w:p>
    <w:p>
      <w:pPr>
        <w:pStyle w:val="Default"/>
        <w:jc w:val="both"/>
        <w:rPr/>
      </w:pPr>
      <w:r>
        <w:rPr/>
        <w:t xml:space="preserve">Spróbuj się wczuć w to dramatyczne wydarzenie zamachu z dnia 13 maja 1981 roku i napisać swoją refleksję na temat papieskiego gestu wobec człowieka, który planował zabić Jana Pawła II, uwzględniając odpowiedź na trzy pytania: </w:t>
      </w:r>
      <w:r>
        <w:rPr>
          <w:b/>
          <w:bCs/>
        </w:rPr>
        <w:t>[1]</w:t>
      </w:r>
      <w:r>
        <w:rPr/>
        <w:t xml:space="preserve"> Czy przebaczenie jest czynem (aktem) miłosierdzia i dlaczego można je tak nazwać? </w:t>
      </w:r>
      <w:r>
        <w:rPr>
          <w:b/>
          <w:bCs/>
        </w:rPr>
        <w:t>[2]</w:t>
      </w:r>
      <w:r>
        <w:rPr/>
        <w:t xml:space="preserve"> Czy przebaczenie/miłosierdzie przekreśla sprawiedliwość? </w:t>
      </w:r>
      <w:r>
        <w:rPr>
          <w:b/>
          <w:bCs/>
        </w:rPr>
        <w:t>[3]</w:t>
      </w:r>
      <w:r>
        <w:rPr/>
        <w:t xml:space="preserve"> Czy do Jana Pawła II można by odnieść określenie wzięte z tytułu dramatu jego autorstwa „Brat naszego Boga”?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Papież z Polski i św. Faustyna, „Sekretarka” Jezusa Miłosiernego – polski wkład w odkrycie i ogłoszenie Tajemnicy Miłosiernego Boga.</w:t>
      </w:r>
    </w:p>
    <w:p>
      <w:pPr>
        <w:pStyle w:val="Default"/>
        <w:jc w:val="both"/>
        <w:rPr/>
      </w:pPr>
      <w:r>
        <w:rPr/>
        <w:t xml:space="preserve">Spróbuj przedstawić w rozprawce ów polski wkład odpowiadając na pytania: </w:t>
      </w:r>
      <w:r>
        <w:rPr>
          <w:b/>
          <w:bCs/>
        </w:rPr>
        <w:t>[1]</w:t>
      </w:r>
      <w:r>
        <w:rPr/>
        <w:t xml:space="preserve"> Jakie posłannictwo i w jakich okolicznościach otrzymała siostra Faustyna, przyszła święta? </w:t>
      </w:r>
      <w:r>
        <w:rPr>
          <w:b/>
          <w:bCs/>
        </w:rPr>
        <w:t>[2]</w:t>
      </w:r>
      <w:r>
        <w:rPr/>
        <w:t xml:space="preserve"> W jaki sposób posłannictwo siostry Faustyny Kowalskiej przebiło się do powszechnej świadomości ludzi? </w:t>
      </w:r>
      <w:r>
        <w:rPr>
          <w:b/>
          <w:bCs/>
        </w:rPr>
        <w:t>[3]</w:t>
      </w:r>
      <w:r>
        <w:rPr/>
        <w:t xml:space="preserve"> Jaką rolę w przybliżeniu światu Orędzia Miłosierdzia odegrał Jan Paweł II?</w:t>
      </w:r>
    </w:p>
    <w:p>
      <w:pPr>
        <w:pStyle w:val="Normal"/>
        <w:ind w:firstLine="708"/>
        <w:jc w:val="both"/>
        <w:rPr/>
      </w:pPr>
      <w:r>
        <w:rPr/>
        <w:t xml:space="preserve">Wszelkie informacje na temat VII edycji </w:t>
      </w:r>
      <w:r>
        <w:rPr>
          <w:bCs/>
        </w:rPr>
        <w:t>Ogólnopolskiego Konkursu wiedzy o czasach i osobie Karola Wojtyły – Jana Pawła II</w:t>
      </w:r>
      <w:r>
        <w:rPr/>
        <w:t xml:space="preserve"> wraz z regulaminem i formularzem zgłoszeniowym znajdują się na stronie Kuratorium Oświaty w Łodzi i stronach internetowych innych Kuratoriów Oświaty w Polsce. </w:t>
      </w:r>
    </w:p>
    <w:p>
      <w:pPr>
        <w:pStyle w:val="Normal"/>
        <w:ind w:firstLine="708"/>
        <w:jc w:val="both"/>
        <w:rPr/>
      </w:pPr>
      <w:r>
        <w:rPr/>
        <w:t xml:space="preserve">Osobą odpowiedzialną za koordynowanie organizacji Konkursu jest p. Romana Cybulska starszy wizytator Wydziału Strategii i Kadr Kuratorium Oświaty w Łodzi, tel. 42 637 77 18, e-mail: </w:t>
      </w:r>
      <w:hyperlink r:id="rId4">
        <w:r>
          <w:rPr>
            <w:rStyle w:val="InternetLink"/>
          </w:rPr>
          <w:t>rcybulska@kuratorium.lodz.pl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00" w:after="2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ybulska@kuratorium.lodz.p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5:00Z</dcterms:created>
  <dc:creator>KO Łódź</dc:creator>
  <dc:description/>
  <cp:keywords/>
  <dc:language>en-US</dc:language>
  <cp:lastModifiedBy>KO Łódź</cp:lastModifiedBy>
  <cp:lastPrinted>2015-09-25T14:30:00Z</cp:lastPrinted>
  <dcterms:modified xsi:type="dcterms:W3CDTF">2015-09-30T07:05:00Z</dcterms:modified>
  <cp:revision>3</cp:revision>
  <dc:subject/>
  <dc:title> </dc:title>
</cp:coreProperties>
</file>