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2060"/>
          <w:sz w:val="36"/>
          <w:szCs w:val="36"/>
        </w:rPr>
        <w:t>„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Uwielbieniowa </w:t>
      </w:r>
      <w:r>
        <w:rPr>
          <w:rFonts w:cs="Calibri" w:ascii="Calibri" w:hAnsi="Calibri"/>
          <w:b/>
          <w:color w:val="FF0000"/>
          <w:sz w:val="36"/>
          <w:szCs w:val="36"/>
        </w:rPr>
        <w:t>Łódź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 Ratunkowa”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jątkowa inicjatywa dla młodzieży u Jezuitów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Drodzy Katecheci!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roku Nadzwyczajnego Jubileuszu Miłosierdzia zapraszam katechetów i księży do przyjścia lub przyjazdu ze swoją młodzieżą na spotkania ewangelizacyjne pt. Uwielbieniowa Łódź Ratunkow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bliższe odbędzie się 26 stycznia 2016,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o godzinie 19.00, na ul. Sienkiewicza 60.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</w:rPr>
        <w:t xml:space="preserve">Celem Uwielbieniowej Łodzi Ratunkowej jest wsparcie Waszych codziennych starań o ewangelizację młodych. Główny ciężar wychowania do wiary i tak będzie spoczywał na Was. Ale potrzebujecie od czasu do czasu "mocnego poruszenia", które potem ma owocować w Waszej codziennej pracy. To "mocne poruszenie" przygotowujemy dla Was, aby Wasza praca nad sercami i katolicką tożsamością młodych była łatwiejsza. Łódź Ratunkowa jest iskrą, zapalnikiem, okazją do doświadczenia Kościoła żywego i rados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Uwielbieniowych Łodzi Ratunkowych proponujemy młodym m.in.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ól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dlitwę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adorację, śpie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uczanie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świadectwo wiary młodych ludz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także świetna okazja, aby w gronie tylko młodych ludzi, móc przygotować się do lipcowego spotkania z Ojcem Świętym w ramach Światowych Dni Młodzieży. Wielu młodych nie jest jeszcze zainteresowanych tym wydarzeniem albo zwyczajnie nie będzie mogło pojechać do Krakowa, dlatego nasza inicjatywa stwarza okazję do ewangelizowania młodych i daje możliwość doświadczenia wiary w duchu ŚDM już dzi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Uwielbieniowej Łodzi Ratunkowej katechetów, rodziców i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piekunów prosimy, aby zajmowali tylko ostatnie miejsca w kościele, tak aby młodzież miała kościół dla sieb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cej informacji oraz filmy z dotychczasowych spotkań na stronie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cni.jezuici.pl/lod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ęcam gorąco do wsparcia i wykorzystania tej inicjatywy. Z góry dziękuję za wszelkie zaangażowanie. Walczmy wspólnie o młodych, o ich serca, a czasem nawet życie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 Bożym błogosławieństwem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53340</wp:posOffset>
            </wp:positionV>
            <wp:extent cx="94361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  <w:szCs w:val="20"/>
        </w:rPr>
        <w:t>o. Remigiusz Recław SJ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a 2016 r. zaplanowaliśmy osiem spotkań Uwielbieniowej Łodzi Ratunkowej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6 stycznia, 1 marca, 29 marca, 26 kwietnia, 31 maja, 27 września, 28 października, 29 listopada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76350" cy="1238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ni.jezuici.pl/lod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9:00Z</dcterms:created>
  <dc:creator>Remi</dc:creator>
  <dc:description/>
  <cp:keywords/>
  <dc:language>en-US</dc:language>
  <cp:lastModifiedBy>Aby Nikt</cp:lastModifiedBy>
  <cp:lastPrinted>2015-11-02T17:05:00Z</cp:lastPrinted>
  <dcterms:modified xsi:type="dcterms:W3CDTF">2016-01-20T10:23:00Z</dcterms:modified>
  <cp:revision>9</cp:revision>
  <dc:subject/>
  <dc:title>Inicjatywa dla młodzieży z gimnazjum i liceum</dc:title>
</cp:coreProperties>
</file>