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2"/>
        <w:gridCol w:w="1134"/>
        <w:gridCol w:w="993"/>
        <w:gridCol w:w="5103"/>
        <w:gridCol w:w="3335"/>
      </w:tblGrid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Magdalena Koc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 xml:space="preserve">Zespół Szkół św. Jana Bosko </w:t>
            </w:r>
            <w:r>
              <w:rPr>
                <w:rStyle w:val="O2address"/>
              </w:rPr>
              <w:t>w Piotrkowie Tryb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s. Jolanta Błońska</w:t>
            </w:r>
          </w:p>
        </w:tc>
      </w:tr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Dawid Wiktor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 nr 7 w Tomaszowie Maz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p. Bogumiła Przybylska</w:t>
            </w:r>
          </w:p>
        </w:tc>
      </w:tr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Alexander Pastus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 xml:space="preserve">Zespół Szkół św. Jana Bosko </w:t>
            </w:r>
            <w:r>
              <w:rPr>
                <w:rStyle w:val="O2address"/>
              </w:rPr>
              <w:t>w Piotrkowie Tryb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s. Jolanta Błońska</w:t>
            </w:r>
          </w:p>
        </w:tc>
      </w:tr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Dominika Żyt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 wy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</w:t>
            </w:r>
            <w:r>
              <w:rPr/>
              <w:t xml:space="preserve"> w Rzgowi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p. Elżbieta Wira</w:t>
            </w:r>
          </w:p>
        </w:tc>
      </w:tr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Wiktoria Mocz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 wy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</w:t>
            </w:r>
            <w:r>
              <w:rPr/>
              <w:t xml:space="preserve"> w Rzgowi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p. Elżbieta Wira</w:t>
            </w:r>
          </w:p>
        </w:tc>
      </w:tr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Dominika Domin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Gimnazjum w Poddębicac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p. Agnieszka Matusiak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Julia Róż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Gimnazjum w Moszczeni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. Paweł Andrzejewski</w:t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Mikołaj Kam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 nr 7 w Tomaszowie Maz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p. Bogumiła Przybylska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Kinga Grodz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Gimnazjum w Poddębicac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p. Agnieszka Matusiak</w:t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Jakub Wron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Gimnazjum nr 17 w Łodz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p. Jolanta Rachwał</w:t>
            </w:r>
          </w:p>
        </w:tc>
      </w:tr>
      <w:tr>
        <w:trPr>
          <w:trHeight w:val="1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Weronika Bedna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Gimnazjum nr 4 w Piotrkowie Tryb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p. Arkadiusz Dobiech</w:t>
            </w:r>
          </w:p>
        </w:tc>
      </w:tr>
      <w:tr>
        <w:trPr>
          <w:trHeight w:val="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Norbert Płócien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Gimnazjum nr 2 w Łask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s. Alina Miner</w:t>
            </w:r>
          </w:p>
        </w:tc>
      </w:tr>
      <w:tr>
        <w:trPr>
          <w:trHeight w:val="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Dominika Kowal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Gimnazjum w Moszczeni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. Paweł Andrzejewski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powiedzialny za przebieg Konkursu </w:t>
        <w:tab/>
        <w:tab/>
        <w:tab/>
        <w:tab/>
        <w:tab/>
        <w:tab/>
        <w:tab/>
        <w:tab/>
        <w:tab/>
        <w:tab/>
        <w:tab/>
        <w:tab/>
        <w:t>Łódź, dnia 10 lutego 2016 r.</w:t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>mgr Grzegorz Zwolińsk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radca metodyczny ds. nauki religi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VI ARCHIDIECEZJALNY K</w:t>
    </w:r>
    <w:r>
      <w:rPr>
        <w:b/>
        <w:bCs/>
      </w:rPr>
      <w:t>ONKURSU WIEDZY RELIGIJNEJ</w:t>
    </w:r>
    <w:r>
      <w:rPr>
        <w:b/>
        <w:bCs/>
        <w:i/>
      </w:rPr>
      <w:t xml:space="preserve"> </w:t>
    </w:r>
    <w:r>
      <w:rPr>
        <w:b/>
      </w:rPr>
      <w:t>dla młodzieży gimnazjalnej w roku szkolnym 2015/2016</w:t>
    </w:r>
    <w:r>
      <w:rPr>
        <w:b/>
        <w:bCs/>
        <w:i/>
      </w:rPr>
      <w:br/>
      <w:t>Bierzmowanie sakramentem w drodze ku dojrzałości chrześcijańskiej</w:t>
    </w:r>
    <w:r>
      <w:rPr>
        <w:b/>
      </w:rPr>
      <w:t xml:space="preserve"> </w:t>
      <w:br/>
      <w:t>Wyniki:</w:t>
    </w:r>
  </w:p>
  <w:tbl>
    <w:tblPr>
      <w:tblW w:w="139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2834"/>
      <w:gridCol w:w="1134"/>
      <w:gridCol w:w="993"/>
      <w:gridCol w:w="5103"/>
      <w:gridCol w:w="3343"/>
    </w:tblGrid>
    <w:tr>
      <w:trPr/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p.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Imię i nazwisk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ejsce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unkty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zkoła</w:t>
          </w:r>
        </w:p>
      </w:tc>
      <w:tc>
        <w:tcPr>
          <w:tcW w:w="3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Kateche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52:00Z</dcterms:created>
  <dc:creator>G&amp;G</dc:creator>
  <dc:description/>
  <cp:keywords/>
  <dc:language>en-US</dc:language>
  <cp:lastModifiedBy>Admin</cp:lastModifiedBy>
  <dcterms:modified xsi:type="dcterms:W3CDTF">2016-02-11T20:30:00Z</dcterms:modified>
  <cp:revision>16</cp:revision>
  <dc:subject/>
  <dc:title>Kinga Knop</dc:title>
</cp:coreProperties>
</file>