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2060"/>
          <w:sz w:val="36"/>
          <w:szCs w:val="36"/>
        </w:rPr>
        <w:t>„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Uwielbieniowa </w:t>
      </w:r>
      <w:r>
        <w:rPr>
          <w:rFonts w:cs="Calibri" w:ascii="Calibri" w:hAnsi="Calibri"/>
          <w:b/>
          <w:color w:val="FF0000"/>
          <w:sz w:val="36"/>
          <w:szCs w:val="36"/>
        </w:rPr>
        <w:t>Łódź</w:t>
      </w:r>
      <w:r>
        <w:rPr>
          <w:rFonts w:cs="Calibri" w:ascii="Calibri" w:hAnsi="Calibri"/>
          <w:b/>
          <w:color w:val="002060"/>
          <w:sz w:val="36"/>
          <w:szCs w:val="36"/>
        </w:rPr>
        <w:t xml:space="preserve"> Ratunkowa”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jątkowa inicjatywa dla młodzieży u Jezuitów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Drodzy Kapłani!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Drodzy Katecheci!</w:t>
      </w:r>
    </w:p>
    <w:p>
      <w:pPr>
        <w:pStyle w:val="Normal"/>
        <w:jc w:val="both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raz kolejny zapraszamy katechetów i księży do przyjścia lub przyjazdu ze swoją młodzieżą na spotkania ewangelizacyjne pt. Uwielbieniowa Łódź Ratunkow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</w:rPr>
        <w:t>Najbliższe odbędzie się 31  maja 2016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 godzinie 19.00, na ul. Sienkiewicza 60 w Łodzi 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ym razem wyruszamy w </w:t>
      </w:r>
      <w:r>
        <w:rPr>
          <w:rFonts w:cs="Calibri" w:ascii="Calibri" w:hAnsi="Calibri"/>
          <w:color w:val="1F497D"/>
          <w:sz w:val="48"/>
          <w:szCs w:val="48"/>
        </w:rPr>
        <w:t>rejs z Maryją</w:t>
      </w:r>
      <w:r>
        <w:rPr>
          <w:rFonts w:cs="Calibri" w:ascii="Calibri" w:hAnsi="Calibri"/>
        </w:rPr>
        <w:t xml:space="preserve">, podczas któr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jrzymy scenkę o wartości czekania w wykonaniu młodych ludz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łuchamy nauczania o wartości czek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ędziemy się modlić przez śpiew, muzykę i gest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ęczymy wszystkim „płaszcz Maryi” jako znak Jej szczególnej bliskości i modlit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Uwielbieniowej Łodzi Ratunkowej katechetów, rodziców i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piekunów prosimy, aby zajmowali tylko ostatnie miejsca w kościele, tak aby młodzież miała kościół dla sieb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cej informacji oraz filmy z dotychczasowych spotkań na stronie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ocni.jezuici.pl/lod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Szczególnie polecamy krótką relację z dotychczasowych naszych spotkań </w:t>
      </w:r>
      <w:hyperlink r:id="rId3">
        <w:r>
          <w:rPr>
            <w:rStyle w:val="InternetLink"/>
          </w:rPr>
          <w:t>https://www.youtube.com/watch?v=n_6FAnMWJgM&amp;feature=youtu.be</w:t>
        </w:r>
      </w:hyperlink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pytania prosimy kierować dzwoniąc  pod numer telefonu </w:t>
      </w:r>
      <w:r>
        <w:rPr>
          <w:rFonts w:cs="Calibri" w:ascii="Calibri" w:hAnsi="Calibri"/>
          <w:b/>
          <w:sz w:val="22"/>
          <w:szCs w:val="22"/>
        </w:rPr>
        <w:t>785 226 897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ęcam gorąco do wsparcia i wykorzystania tej inicjatywy. Z góry dziękuję za wszelkie zaangażowanie. Walczmy wspólnie o młodych, o ich serca, a czasem nawet życie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142240</wp:posOffset>
            </wp:positionV>
            <wp:extent cx="94361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0"/>
          <w:szCs w:val="20"/>
        </w:rPr>
        <w:t>Z Bożym błogosławieństwem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  <w:szCs w:val="20"/>
        </w:rPr>
        <w:t>o. Remigiusz Recław SJ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a 2016 r. zaplanowaliśmy jeszcze następujące  terminy spotkań Uwielbieniowej Łodzi Ratunkowej: </w:t>
      </w:r>
    </w:p>
    <w:p>
      <w:pPr>
        <w:pStyle w:val="Normal"/>
        <w:rPr/>
      </w:pPr>
      <w:r>
        <w:rPr>
          <w:rFonts w:cs="Calibri" w:ascii="Calibri" w:hAnsi="Calibri"/>
          <w:b/>
          <w:color w:val="365F91"/>
        </w:rPr>
        <w:t xml:space="preserve">27 września </w:t>
      </w:r>
      <w:r>
        <w:rPr>
          <w:rFonts w:cs="Calibri" w:ascii="Calibri" w:hAnsi="Calibri"/>
          <w:color w:val="365F91"/>
        </w:rPr>
        <w:t xml:space="preserve">z udziałem ks. Jakuba Bartczaka,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8 października,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9 listopada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76350" cy="1238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ni.jezuici.pl/lodz" TargetMode="External"/><Relationship Id="rId3" Type="http://schemas.openxmlformats.org/officeDocument/2006/relationships/hyperlink" Target="https://www.youtube.com/watch?v=n_6FAnMWJgM&amp;feature=youtu.b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28:00Z</dcterms:created>
  <dc:creator>Remi</dc:creator>
  <dc:description/>
  <dc:language>en-US</dc:language>
  <cp:lastModifiedBy>Aby Nikt</cp:lastModifiedBy>
  <cp:lastPrinted>2015-11-02T17:05:00Z</cp:lastPrinted>
  <dcterms:modified xsi:type="dcterms:W3CDTF">2016-05-24T19:28:00Z</dcterms:modified>
  <cp:revision>2</cp:revision>
  <dc:subject/>
  <dc:title>Inicjatywa dla młodzieży z gimnazjum i liceum</dc:title>
</cp:coreProperties>
</file>