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tokół z eliminacji szko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GIMNAZJU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  <w:b/>
        </w:rPr>
        <w:t xml:space="preserve">Nazwa i adres szkoły </w:t>
      </w:r>
      <w:r>
        <w:rPr>
          <w:rFonts w:cs="Arial" w:ascii="Arial" w:hAnsi="Arial"/>
        </w:rPr>
        <w:t>/pieczęć szkoły/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  <w:b/>
        </w:rPr>
        <w:t xml:space="preserve">data przeprowadzenia eliminacji </w:t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Szkolnej Komisji Konkursowej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uczestników etapu szkolnego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ę uczestników z następującymi danymi</w:t>
      </w:r>
      <w:r>
        <w:rPr>
          <w:rFonts w:cs="Arial" w:ascii="Arial" w:hAnsi="Arial"/>
        </w:rPr>
        <w:t xml:space="preserve">: 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900"/>
        <w:gridCol w:w="1260"/>
        <w:gridCol w:w="776"/>
      </w:tblGrid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uczes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piek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liczba punk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rozbiciu na kryteria</w:t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reściowo-problemowa (umiejętność interpretacji tekstu w kontekście tematu, wnioskowani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umiejętność wykorzystania    i odwołania    do literatury obowiązkowej  (umiejętność korzystania z tekstów źródłowych i materiałów bibliograficznych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umiejętność wykorzystania    i odwołania    do literatury dodatkowej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yginalne ujęcie tema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yc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ność językowa, stylistyczna i ortograf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o decyzjach podjętych przez przewodniczącego Szkolnej Komisji Konkursowej</w:t>
      </w:r>
      <w:r>
        <w:rPr>
          <w:rFonts w:cs="Arial" w:ascii="Arial" w:hAnsi="Arial"/>
        </w:rPr>
        <w:t xml:space="preserve"> w sprawach nie uregulowanych niniejszym regulamin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dpisy członków komisji </w:t>
        <w:tab/>
        <w:tab/>
        <w:tab/>
        <w:tab/>
        <w:t xml:space="preserve">      podpis przewodniczącego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3:00Z</dcterms:created>
  <dc:creator>KO Łódź</dc:creator>
  <dc:description/>
  <cp:keywords/>
  <dc:language>en-US</dc:language>
  <cp:lastModifiedBy>KO Łódź</cp:lastModifiedBy>
  <dcterms:modified xsi:type="dcterms:W3CDTF">2016-01-13T09:06:00Z</dcterms:modified>
  <cp:revision>3</cp:revision>
  <dc:subject/>
  <dc:title>Protokół z eliminacji szkolnych</dc:title>
</cp:coreProperties>
</file>